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Критерии оценки номинации программно-методических разработок художественной и социально-гуманитарной направленностей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п. 5.1.1. – 5.1.5., 5.2.1. – 5.2.5)</w:t>
      </w:r>
    </w:p>
    <w:p>
      <w:pPr>
        <w:pStyle w:val="TextBody"/>
        <w:spacing w:lineRule="auto" w:line="288" w:before="0" w:after="12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6840</wp:posOffset>
                </wp:positionH>
                <wp:positionV relativeFrom="paragraph">
                  <wp:posOffset>1186180</wp:posOffset>
                </wp:positionV>
                <wp:extent cx="7188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f08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3.4pt" to="165.75pt,93.4pt" stroked="t" o:allowincell="f" style="position:absolute;mso-position-horizontal-relative:page">
                <v:stroke color="#0f080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05"/>
          <w:sz w:val="28"/>
          <w:szCs w:val="28"/>
        </w:rPr>
        <w:t>Критерии технической экспертизы</w:t>
      </w:r>
      <w:r>
        <w:rPr>
          <w:b/>
          <w:i/>
          <w:spacing w:val="19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методических кей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9"/>
        <w:gridCol w:w="2094"/>
        <w:gridCol w:w="30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требования к составу методического кей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метка о наличии компонента методического кейс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технической экспертиз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ая общеобразовательная </w:t>
            </w:r>
            <w:r>
              <w:rPr>
                <w:spacing w:val="-1"/>
                <w:sz w:val="24"/>
                <w:lang w:val="ru-RU"/>
              </w:rPr>
              <w:t>программа (ДОП)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меще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ициа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и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ативно-правовым требованиям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одатель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структуре,</w:t>
            </w:r>
            <w:r>
              <w:rPr>
                <w:spacing w:val="1"/>
                <w:sz w:val="24"/>
                <w:lang w:val="ru-RU"/>
              </w:rPr>
              <w:t xml:space="preserve"> содержанию, </w:t>
            </w:r>
            <w:r>
              <w:rPr>
                <w:sz w:val="24"/>
                <w:lang w:val="ru-RU"/>
              </w:rPr>
              <w:t>профилю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дел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/ 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ведет на ДОП на сай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«Методический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уль»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в виде презентации </w:t>
            </w:r>
            <w:r>
              <w:rPr>
                <w:w w:val="90"/>
                <w:sz w:val="24"/>
                <w:lang w:val="ru-RU"/>
              </w:rPr>
              <w:t xml:space="preserve">в </w:t>
            </w:r>
            <w:r>
              <w:rPr>
                <w:sz w:val="24"/>
                <w:lang w:val="ru-RU"/>
              </w:rPr>
              <w:t xml:space="preserve">формате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, объемом не более </w:t>
            </w:r>
            <w:r>
              <w:rPr>
                <w:spacing w:val="-1"/>
                <w:sz w:val="24"/>
                <w:lang w:val="ru-RU"/>
              </w:rPr>
              <w:t xml:space="preserve">33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йд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/ 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раздел представлен в требуемом объеме и форма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  <w:tab w:val="left" w:pos="329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етодический мастер-класс» в формате видеозаписи </w:t>
            </w:r>
            <w:r>
              <w:rPr>
                <w:sz w:val="24"/>
                <w:szCs w:val="24"/>
              </w:rPr>
              <w:t>mp</w:t>
            </w:r>
            <w:r>
              <w:rPr>
                <w:sz w:val="24"/>
                <w:szCs w:val="24"/>
                <w:lang w:val="ru-RU"/>
              </w:rPr>
              <w:t xml:space="preserve">4, длительностью не более 15 минут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/ 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раздел представлен в требуемом объеме и форма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Цифровые следы» реализации ДОП, представленные в виде перечня ссыл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/ 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38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Цифровые следы содержат перечень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сылок, ссылки активны, </w:t>
            </w:r>
            <w:r>
              <w:rPr>
                <w:spacing w:val="-3"/>
                <w:sz w:val="24"/>
                <w:lang w:val="ru-RU"/>
              </w:rPr>
              <w:t xml:space="preserve">ведут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информацию о методическом кейсе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w w:val="105"/>
          <w:sz w:val="28"/>
          <w:szCs w:val="28"/>
        </w:rPr>
        <w:t>Критерии</w:t>
      </w:r>
      <w:r>
        <w:rPr>
          <w:b/>
          <w:i/>
          <w:spacing w:val="58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профессиональной экспертизы методических кейсов</w:t>
      </w:r>
    </w:p>
    <w:p>
      <w:pPr>
        <w:pStyle w:val="TextBody"/>
        <w:numPr>
          <w:ilvl w:val="0"/>
          <w:numId w:val="6"/>
        </w:numPr>
        <w:spacing w:lineRule="auto" w:line="312"/>
        <w:ind w:left="360" w:right="1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  <w:r>
        <w:rPr>
          <w:b/>
          <w:spacing w:val="-1"/>
          <w:sz w:val="28"/>
          <w:szCs w:val="28"/>
        </w:rPr>
        <w:t>программ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52"/>
        <w:gridCol w:w="1652"/>
        <w:gridCol w:w="1652"/>
        <w:gridCol w:w="1653"/>
        <w:gridCol w:w="165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>
                <w:szCs w:val="24"/>
              </w:rPr>
            </w:pPr>
            <w:r>
              <w:rPr>
                <w:szCs w:val="24"/>
              </w:rPr>
              <w:t>Наличие на сайте утвержденной Д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с недоч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>
                <w:szCs w:val="24"/>
              </w:rPr>
            </w:pPr>
            <w:r>
              <w:rPr>
                <w:szCs w:val="24"/>
              </w:rPr>
              <w:t>Соответствие структуры Д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с недоч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>
                <w:szCs w:val="24"/>
              </w:rPr>
            </w:pPr>
            <w:r>
              <w:rPr>
                <w:szCs w:val="24"/>
              </w:rPr>
              <w:t>Соответствие содержания ДОП направленности, цели, задачам обучения и воспитания целевой аудитории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с недоч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>
                <w:szCs w:val="24"/>
              </w:rPr>
            </w:pPr>
            <w:r>
              <w:rPr>
                <w:szCs w:val="24"/>
              </w:rPr>
              <w:t>Наличие и целесообразность оценочных и методических материалов Д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с недоч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rPr>
                <w:szCs w:val="24"/>
              </w:rPr>
            </w:pPr>
            <w:r>
              <w:rPr>
                <w:szCs w:val="24"/>
              </w:rPr>
              <w:t>Наличие положительной динамики результативности за текущий период реализации Д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с недоче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 - 20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12"/>
        <w:ind w:left="360" w:right="1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модуль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тодическое обеспечение раз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част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редства воспитания раз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част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ценочные средства раз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част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крытие методической взаимосвязи компонентов раздела в соответствии с планируемыми результатами обучения и воспитания по ДО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части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 - 12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12"/>
        <w:ind w:left="360" w:right="1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мастер-класс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38"/>
        <w:gridCol w:w="2058"/>
        <w:gridCol w:w="2050"/>
        <w:gridCol w:w="203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 мастер-класса отражает содержание ДОП и методической разработки 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явлено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менение методических средств достижения планируемых результатов реализации ДО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владе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недостаточной м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полной ме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менение средств воспитания достижения планируемых результатов реализации ДО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владе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недостаточной м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полной ме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менение оценочных средств достижения планируемых результатов реализации ДО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владе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недостаточной м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полной ме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монстрация профессионального методического мастер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владе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недостаточной м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ладеет в полной мере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 - 15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12"/>
        <w:ind w:left="360" w:right="1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ые следы» реализации программ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38"/>
        <w:gridCol w:w="2058"/>
        <w:gridCol w:w="2050"/>
        <w:gridCol w:w="203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Цифровые следы» за период не менее 2-х лет реализации программы, в виде ссылок на публикации на официальном сайте образовательной организации и (или) в сети интернет, в СМИ, социальных сетях, профильных   информационно-методических, научных, образовательных и иных электронных ресурс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части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достаточной м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в полной мере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>Максимальное количество баллов - 5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/>
      </w:pPr>
      <w:r>
        <w:rPr>
          <w:sz w:val="28"/>
          <w:szCs w:val="28"/>
          <w:lang w:val="ru-RU"/>
        </w:rPr>
        <w:t>Приложение №2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Республиканский конкурс программно-методических разработок,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образовательных практик в системе дополнительного образования детей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Наименование проекта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Номинация (Согласно Положению)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Автор(ы): ФИО, должность, организация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Казан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/>
      </w:pPr>
      <w:r>
        <w:rPr>
          <w:spacing w:val="-5"/>
          <w:sz w:val="28"/>
          <w:szCs w:val="28"/>
          <w:lang w:val="ru-RU"/>
        </w:rPr>
        <w:t>2023 год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аспорт педагогического межпредметного проекта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/>
      </w:pPr>
      <w:r>
        <w:rPr/>
        <w:t>по безопасности дорожного движ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464"/>
        <w:gridCol w:w="246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оминац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аудитория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Межпредметные связи и интеграция содержания учебных предметов, предметных областей знаний, видов учебной, внеучебной, творческой деятельности обучающихся в структуре и процессе реализации педагогического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Аннотация (краткое содержание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Планируемые результаты медпредметного проек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Этапы и сроки реализации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п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готовительный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й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лючительный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есурсы проекта (по видам: материальные, информационные, интеллектуальные, организационные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езультаты проекта, индикаторы и показатели в соответствии с целью и задачами проект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Методы, приемы, средства оценки результативности проект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иски и ограничения по достижению целей проект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Перспективы развития проекта, в том числе в онлайн формат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Методические и дидактические материалы по реализации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Цифровые следы проект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Ссылки на публикации в сети Интернет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Критерии оценки номинации программно-методических разработок социально-гуманитарной направленности (п. 5.2.6</w:t>
      </w:r>
      <w:r>
        <w:rPr/>
        <w:t>.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701"/>
        <w:gridCol w:w="1418"/>
        <w:gridCol w:w="15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5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rStyle w:val="212pt"/>
                <w:color w:val="000000"/>
              </w:rPr>
              <w:t>8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Актуальность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и отличительные особенности проектного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Соответствие содержания, методов и приемов работы с обучающимися заявленным целям и результатам с учетом возрастных особенностей целев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Реалистичность и диагностируемость планируемых результат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Целесообразность и обоснованность межпредмет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Практическая значимость проекта с учетом возрастных особенностей целевой аудитории и возможностей его масштаб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Применение и использование в межпредметном проекте базовых основ Федерального проекта «Безопасность дорожного движения» национального проекта «Безопасные качествен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Открытость и доступность информации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о межпредметном проекте по обучению и воспитанию детей безопасному поведению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</w:rPr>
              <w:t>выявлено в полной мере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2pt"/>
                <w:b/>
                <w:color w:val="000000"/>
              </w:rPr>
              <w:t>Максимальное количество баллов - 70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rStyle w:val="212p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240"/>
        <w:jc w:val="center"/>
        <w:rPr/>
      </w:pPr>
      <w:r>
        <w:rPr>
          <w:b/>
          <w:spacing w:val="-5"/>
          <w:sz w:val="28"/>
          <w:szCs w:val="28"/>
        </w:rPr>
        <w:t xml:space="preserve">Критерии оценки номинации программно-методических разработок туристско-краеведческой направленности </w:t>
      </w:r>
      <w:r>
        <w:rPr>
          <w:b/>
          <w:sz w:val="28"/>
          <w:szCs w:val="28"/>
        </w:rPr>
        <w:t>(п. 5.3.1. – 5.3.8.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/>
      </w:pPr>
      <w:r>
        <w:rPr>
          <w:b/>
          <w:i/>
          <w:sz w:val="28"/>
          <w:szCs w:val="28"/>
        </w:rPr>
        <w:t>Номинация «Учебное пособие» (п. 5.3</w:t>
      </w:r>
      <w:r>
        <w:rPr/>
        <w:t>.1.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080"/>
        <w:gridCol w:w="2079"/>
        <w:gridCol w:w="21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ки конкурсного материал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 с недоче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сообразность 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та и информатив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формления и нагляд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Максимальное количество баллов - 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center"/>
        <w:rPr/>
      </w:pPr>
      <w:r>
        <w:rPr>
          <w:b/>
          <w:i/>
          <w:sz w:val="28"/>
          <w:szCs w:val="28"/>
        </w:rPr>
        <w:t xml:space="preserve">Номинации «Методическое пособие» (п. 5.3.2.)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/>
      </w:pPr>
      <w:r>
        <w:rPr>
          <w:b/>
          <w:i/>
          <w:sz w:val="28"/>
          <w:szCs w:val="28"/>
        </w:rPr>
        <w:t>«Информационно-методические материалы» (п. 5.3.</w:t>
      </w:r>
      <w:r>
        <w:rPr/>
        <w:t>3.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080"/>
        <w:gridCol w:w="2079"/>
        <w:gridCol w:w="21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ки конкурсного материал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 с недоче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сообразность 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та и информатив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формления и нагляд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Максимальное количество баллов - 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/>
      </w:pPr>
      <w:r>
        <w:rPr/>
        <w:t>Номинация «Дополнительные общеразвивающие программы» (п. 5.4.4.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080"/>
        <w:gridCol w:w="2079"/>
        <w:gridCol w:w="21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ки конкурсного материал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 с недоче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и новизна программы в соответствии с приоритетными направ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ка цели и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ие программы нормативным докумен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ение структура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 (тематического) п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утвержденной дополнительной общеобразовательной программы на сайте образовательно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ия реализации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Значимость программы для обучающихся, профессионального сообщества, для развития дополнительного образования в целом, транслируемость материалов на педагогическое сообщество регионов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ие ожидаемых результатов программы её целям, задачам и содерж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Максимальное количество баллов - 4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тодические рекомендации по организации учебного процесса» (п. 5.3.5.) и «Методические рекомендации по организации воспитательного процесс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/>
      </w:pPr>
      <w:r>
        <w:rPr>
          <w:b/>
          <w:i/>
          <w:sz w:val="28"/>
          <w:szCs w:val="28"/>
        </w:rPr>
        <w:t>(п. 5.3</w:t>
      </w:r>
      <w:r>
        <w:rPr/>
        <w:t>.6.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080"/>
        <w:gridCol w:w="2079"/>
        <w:gridCol w:w="21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ки конкурсного материал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 с недоче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сообразность 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та и информатив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использования методов, приемов и форм работы, обеспечивающих активность и самостоятельность деятельности обучающихся, воспитанников, педагогов,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формления и нагляд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Максимальное количество баллов - 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идактические материалы» (п. 5.3.7.)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Цифровой образовательный контент учебно-воспитательного процесс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 w:before="0" w:after="120"/>
        <w:jc w:val="center"/>
        <w:rPr/>
      </w:pPr>
      <w:r>
        <w:rPr>
          <w:b/>
          <w:i/>
          <w:sz w:val="28"/>
          <w:szCs w:val="28"/>
        </w:rPr>
        <w:t>(п. 5.3</w:t>
      </w:r>
      <w:r>
        <w:rPr/>
        <w:t>.8.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080"/>
        <w:gridCol w:w="2079"/>
        <w:gridCol w:w="21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ки конкурсного материал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 с недоче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сообразность отбора содержания, средств, методов и форм туристско-краеведческой деятельности для целевой групп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в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формления и наглядность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02" w:leader="none"/>
              </w:tabs>
              <w:snapToGrid w:val="false"/>
              <w:ind w:left="-142"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Максимальное количество баллов - 35</w:t>
            </w:r>
          </w:p>
        </w:tc>
      </w:tr>
    </w:tbl>
    <w:p>
      <w:pPr>
        <w:pStyle w:val="91"/>
        <w:shd w:fill="auto" w:val="clear"/>
        <w:spacing w:lineRule="exact" w:line="365" w:before="0" w:after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ложение №5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Актуализированный Перечень п</w:t>
      </w:r>
      <w:r>
        <w:rPr>
          <w:b/>
          <w:spacing w:val="-5"/>
          <w:sz w:val="28"/>
          <w:szCs w:val="28"/>
          <w:lang w:val="ru-RU"/>
        </w:rPr>
        <w:t xml:space="preserve">риоритетных направлений по обновлению содержания и технологий дополнительного образования детей  по направленностям </w:t>
      </w:r>
      <w:r>
        <w:rPr>
          <w:b/>
          <w:sz w:val="28"/>
          <w:szCs w:val="28"/>
          <w:lang w:val="ru-RU"/>
        </w:rPr>
        <w:t>(физкультурно-спортивной, художественной, социально-гуманитарной, технической, естественнонаучной, туристско-краеведческой) на 2023 год</w:t>
      </w:r>
      <w:r>
        <w:rPr>
          <w:b/>
          <w:spacing w:val="-5"/>
          <w:sz w:val="28"/>
          <w:szCs w:val="28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Утвержден Протоколом заседания Рабочей группы по дополнительному образованию детей Экспертного совета Министерства просвещения Российской Федерации по вопросам дополнительного образования детей и взрослых, воапитания и детского отдыха от </w:t>
      </w:r>
      <w:r>
        <w:rPr>
          <w:sz w:val="28"/>
          <w:szCs w:val="28"/>
          <w:lang w:val="ru-RU"/>
        </w:rPr>
        <w:t>22 марта 2023 г. № ДО6-2З/06п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Физкультурно-спортивн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.</w:t>
        <w:tab/>
        <w:t>Физическая культура и спорт: традиционные и современные виды спорта,  спортивный судья (арбитр) по видам спорт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2.</w:t>
        <w:tab/>
        <w:t>Креативные компетенции в мире спорта и спортивной индустрии   спортивный журналист, спортивный комментатор, спортивный агент дизайнер  спортивной атрибутики, дизайнер экипировки, режиссер спортивных трансляций и профессий фитнес-индустр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3. Педагогика и технологии в области адаптивной физической культуры и спорта: педагог по адаптивной физической культуре и спорту; инструктор по адаптивной физической культуре; адаптивная двигательная рекреация и ее виды  (туризм, водные, игровые, танцевальные); креативные телесно-ориентированные практики адаптивной физической культуры; социальная реклама (в области адаптивной физической культуры и адаптивного спорта); организация  физкультурно-спортивных мероприятий для обучающихся с ОВЗ и детей-инвалидов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Национальные, неолимпийские, военно-прикладные виды спорта, включая  ВФСК «Готов к труду и обороне (ГТО)»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5.</w:t>
        <w:tab/>
        <w:t>Интеллектуальные виды спорта и цифровые 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Технологии спортивной психологии, валеологии, нанодиетологии, здорового  образа жизни, фитнеса, адаптивной физической культуры и спорт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7.</w:t>
        <w:tab/>
        <w:t>Школьные спортивные клубы: ранняя профориентация, формирование  школьного спортивного актива, организация и проведение физкультурно-оздоровительных и спортивно-массовых мероприятий; судейство спортивных  соревнований по видам спорт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Художественн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1.</w:t>
        <w:tab/>
        <w:t>Цифровые компетенции креативных индустрий: продюсирование,  ЗД-дизайн, веб-дизайн, видеомонтаж, цифровая кино-теле-индустрия, гейм-дизайн, сценарное мастерство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2.</w:t>
        <w:tab/>
        <w:t>АРТ-ПРОГРЕСС по видам искусств и жанрам художественного творчества: литературного, театрального, вокально-хорового, хореографического, инструментального, живописи, скульптуры и архитектуры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3. Сохранение культурного наследия: фольклор, ремесла, художественные промыслы, этнокультурные традиции народов Росс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Художественное творчество с применением электронных цифровых средств и дистанционных образовательных технологий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5.</w:t>
        <w:tab/>
        <w:t>Актуальный театр: социальный театр, этнокультурный театр, инклюзивный театр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Дизайн, декоративно-прикладное творчество с использованием новых художественных материалов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7.</w:t>
        <w:tab/>
        <w:t>Арт-пространства, урбанистик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8.</w:t>
        <w:tab/>
        <w:t>Искусствознани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9.</w:t>
        <w:tab/>
        <w:t>Прикладная эстетик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Социально-гуманитарн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.</w:t>
        <w:tab/>
        <w:t>Гражданская идентичность и патриотическое самосознание (поисковые  отряды, патриотические общественные клубы, движения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2.</w:t>
        <w:tab/>
        <w:t>Новые виды грамотности: функциональная, психологическая, правовая,  финансовая, цифровая,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3. Социокультурная деятельность по сохранению исторической памяти и культурного наследия Родины (поисковые отряды, гуманитарные, этнографические экспедиции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Волонтерская, добровольческая, наставническая деятельность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5.</w:t>
        <w:tab/>
        <w:t>Медиаобразование и медиаграмотность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Гуманитарные и социальные науки: менеджмент, предпринимательство, экономика, право, лингвистика, педагогика, культурология, психология, социология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7.</w:t>
        <w:tab/>
        <w:t>Гуманитарные технологии: технологии самоопределения  и профориентации, социального проектирования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8.</w:t>
        <w:tab/>
        <w:t xml:space="preserve">Социальная антропология. Деятельность социальных сообществ.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9. Креативное лидерство: коммуникативные, креативные, организаторские,  командообразования, управленческие, риторические компетенции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0.</w:t>
        <w:tab/>
        <w:t>Кросскультурное сотрудничество и взаимодействие: межнациональные  и межэтнические коммуникации и др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1.</w:t>
        <w:tab/>
        <w:t>Школа парламентаризм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2.</w:t>
        <w:tab/>
        <w:t>Индустрия гостеприимства и реклам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Техническ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.</w:t>
        <w:tab/>
        <w:t>Большие данные, искусственный интеллект и машинное обучени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2.</w:t>
        <w:tab/>
        <w:t xml:space="preserve">Технологии создания интеллектуальных систем управления и «умных» инфраструктур.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3. Технологии межмашинного взаимодействия и «интернета вещей»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Кибербезопасность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5.</w:t>
        <w:tab/>
        <w:t>Технологии виртуальной, дополненной и смешанной реальност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Медиа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7.</w:t>
        <w:tab/>
        <w:t>Аэрокосмические 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8.</w:t>
        <w:tab/>
        <w:t>Аддитивные и гибридные 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9.</w:t>
        <w:tab/>
        <w:t>Интеллектуальные производственные технологии и робототехник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0.</w:t>
        <w:tab/>
        <w:t>Транспортные системы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1.</w:t>
        <w:tab/>
        <w:t>Новая энергетик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2. Нанотехнологии и новые материалы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3.</w:t>
        <w:tab/>
        <w:t>Фотоника и оптические 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4.</w:t>
        <w:tab/>
        <w:t>Квантовые технологи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Естественнонаучн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.</w:t>
        <w:tab/>
        <w:t>Агротехнологии (агротехнологии растениеводства, животноводства,  широкого спектра применения (гидропоника, аэропоника, цифровые фермы, и др.),  селекция и семеноводство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2.</w:t>
        <w:tab/>
        <w:t xml:space="preserve">Освоение Арктики и мирового океана.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pacing w:val="-5"/>
          <w:sz w:val="28"/>
          <w:szCs w:val="28"/>
          <w:lang w:val="ru-RU"/>
        </w:rPr>
        <w:t>3. Экологический мониторинг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Сохранение редких видов крупных птиц (флагманских видов, реинтродукция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5.</w:t>
        <w:tab/>
        <w:t>Охрана растений, ботанические сады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Интенсивное использование и воспроизводство лесов; охрана и защита лесов, сохранение экологического потенциал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7.</w:t>
        <w:tab/>
        <w:t>Изучение почв, технологии восстановления плодородия почв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8.</w:t>
        <w:tab/>
        <w:t>Ответственное обращение с ТКО, рециклинг, технологии экономики замкнутого цикл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9.</w:t>
        <w:tab/>
        <w:t>Генетика, персонализированная и прогностическая медицин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0.</w:t>
        <w:tab/>
        <w:t>Молекулярная биология и биотехнология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1.</w:t>
        <w:tab/>
        <w:t>Нейротехнологии и когнитивные исследования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2.</w:t>
        <w:tab/>
        <w:t>Персонализированная медицина и высокотехнологичное здравоохранени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3. Геофизика. Геоморфология. Геология полезных ископаемых. Гидрогеология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Туристско-краеведческая направленность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.</w:t>
        <w:tab/>
        <w:t>Профессии в туризм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2.</w:t>
        <w:tab/>
        <w:t>Школа безопасности. Самопознание пределов возможностей человека. Обеспечение безопасности жизнедеятельности в природной и городской сред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3. Ориентирование как средство воспитания физических и интеллектуальных способностей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4.</w:t>
        <w:tab/>
        <w:t>Походно-экспедиционная деятельность как средство развития  и воспитания личности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5.</w:t>
        <w:tab/>
        <w:t>Туристские слёты и фестивали, как социально значимые мероприятия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6.</w:t>
        <w:tab/>
        <w:t>Юные инструкторы и юные судьи: кадровый резерв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7.</w:t>
        <w:tab/>
        <w:t>Культурно-познавательный туризм. Экскурсоведени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8.</w:t>
        <w:tab/>
        <w:t>Промышленный туризм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9.</w:t>
        <w:tab/>
        <w:t>Спортивный туризм. Туристские нормативы ВФСК «Готов к труду и обороне  (ГО)»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0.</w:t>
        <w:tab/>
        <w:t>Научно-образовательный туризм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1.</w:t>
        <w:tab/>
        <w:t>Брендирование территорий и внутренний туризм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2.</w:t>
        <w:tab/>
        <w:t>Музейная педагогика, воспитание и развитие личности: диалог поколений. Школьные музеи. Прикладное музееведение, музейное источниковедени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13.</w:t>
        <w:tab/>
        <w:t>Исследовательское краеведение: прошлое для настоящего и будущего (историческое краеведение, родословие, археография, археология, географическое краеведение, геология, экология, история архитектуры, фольклористика и этнография, диалектология и этнолингвистика, топонимика, регионалистика, культурология, антропология и т.д.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ложение №6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Требования к конкурсным материалам и критерии оценки номинации </w:t>
      </w:r>
      <w:r>
        <w:rPr>
          <w:b/>
          <w:sz w:val="28"/>
          <w:szCs w:val="28"/>
          <w:lang w:val="ru-RU"/>
        </w:rPr>
        <w:t>образовательных практик (п. 5.4.1. – 5.4.7.)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/>
      </w:pPr>
      <w:r>
        <w:rPr/>
        <w:t>1. «Информационная карта образовательной практики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Сведения о названии образовательной практ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Автор(ы)-разработчики (полное наименование ФИО, должности, места работы, контакты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spacing w:lineRule="auto" w:line="288" w:before="0" w:after="120"/>
        <w:ind w:left="590" w:right="567" w:hanging="0"/>
        <w:jc w:val="center"/>
        <w:rPr>
          <w:b/>
          <w:b/>
        </w:rPr>
      </w:pPr>
      <w:r>
        <w:rPr>
          <w:b/>
          <w:sz w:val="30"/>
        </w:rPr>
        <w:t>Критерии оценки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Проводится только техническая экспертиза на соответствие требован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39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 наименованиям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/>
      </w:pPr>
      <w:r>
        <w:rPr/>
        <w:t>2. «Методическая рамка образовательной практики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бразовательной  практ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Приоритетное направл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акая цель достигнута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акие задачи решены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акие дети по возрасту обучались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акие категории детей обучались?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- обучающиеся, </w:t>
            </w:r>
            <w:r>
              <w:rPr/>
              <w:t>демонстрирующие высокие и/или низкие образовательные результаты;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ти с ограниченными возможностями здоровья и инвалидностью,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ти, находящихся в трудной жизненной ситуации, др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акие научно-педагогические и методические подходы опирались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нормы, традиции сохранялись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новизна подхода в преподавании ДОП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образовательной практики в содержании и реализации вашей ДО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ем новизна методик, технологий обучения и воспитания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ие образовательные результаты достигнуты обучающимися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сурсы помогли?</w:t>
            </w:r>
          </w:p>
          <w:p>
            <w:pPr>
              <w:pStyle w:val="Normal"/>
              <w:rPr/>
            </w:pPr>
            <w:r>
              <w:rPr/>
              <w:t>(материально-технические, информационные, интеллектуальные, организационные, кадровые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результат образовательной практики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ем воспитательный эффект образовательной практики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ли методический результат в виде публикаций? (в виде ссылок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следы образовательной практики (в виде ссылок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образовательной практики (текст для опубликования в цифровом реестре образовательных практик, не более 1500 знако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spacing w:lineRule="auto" w:line="288" w:before="0" w:after="120"/>
        <w:ind w:left="590" w:right="567" w:hanging="0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1737"/>
        <w:gridCol w:w="1737"/>
        <w:gridCol w:w="1738"/>
        <w:gridCol w:w="17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ая практика отвечает на одно из приоритетных направлений обновления содержания дополнительного образования по направ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ая практика имеет связь с традициями направленности дополнительного образования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ая практика раскрывает новизну подхода к реализации ДОП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ая практика отражает результативность и воспитательный эффект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ая практика имеет цифровые следы профессионально-общественного признания или публ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выя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выявлено в полной мере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Максимальное количество баллов - 15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12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3. </w:t>
      </w:r>
      <w:r>
        <w:rPr>
          <w:b/>
          <w:sz w:val="30"/>
          <w:lang w:val="ru-RU"/>
        </w:rPr>
        <w:t>«Панель методик и технологий образовательной практики»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конкурсному материалу: Презентация должна обобщенно представлять достижение образовательных результатов обучающихся, результатов применения методик и технологий. Презентация в формате РР, не более 10 слайдов, включая титульный и заключительный слайды. Авторы могут исспользовать доступные средства визуальной выразительности, инфографики, стилей и др. способов представления результатов. Включение видео-ссылок в презентации не допускается.</w:t>
      </w:r>
    </w:p>
    <w:p>
      <w:pPr>
        <w:pStyle w:val="Normal"/>
        <w:spacing w:lineRule="auto" w:line="288"/>
        <w:ind w:left="590" w:right="567" w:hanging="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88" w:before="0" w:after="120"/>
        <w:ind w:left="590" w:right="567" w:hanging="0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1737"/>
        <w:gridCol w:w="1737"/>
        <w:gridCol w:w="1738"/>
        <w:gridCol w:w="17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едставлена панель методик и технологий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описаны методики и технологии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отражена новизна и потенциал развития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едставлены результаты применения методик и технологий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едставлены образовательные достижения обучающихся по результатам применения методик и технолог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Максимальное количество баллов - 1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pacing w:val="-5"/>
          <w:sz w:val="28"/>
          <w:szCs w:val="28"/>
        </w:rPr>
        <w:t xml:space="preserve">4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8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«Видеозапись результативности образовательной практики на тему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лимп достижений образовательной практики»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конкурсному материалу: предоставляется видеоматериал о результативности методик и технологий обучения, образовательных достижениях обучающихся, признании и оценке качества; продолжительность видеосюжета - не более 3-х минут; видеоматериал должен иметь качественное звучание и изображение; размещается участником на любом из разрешенных доступных ресурсов, доступ предоставляется по ссылке на ресурс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 w:before="0" w:after="120"/>
        <w:ind w:left="590" w:right="567" w:hanging="0"/>
        <w:jc w:val="center"/>
        <w:rPr>
          <w:b/>
          <w:b/>
          <w:sz w:val="30"/>
        </w:rPr>
      </w:pPr>
      <w:r>
        <w:rPr>
          <w:b/>
          <w:sz w:val="30"/>
        </w:rPr>
        <w:t>Критерии оценк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1737"/>
        <w:gridCol w:w="1737"/>
        <w:gridCol w:w="1738"/>
        <w:gridCol w:w="17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видеоматериале представлены образовательные достижения обучающихся как результат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о наличие профессиональных компетенций педагога - автора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ы педагогические и методические обобщения результативности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ает информационно-аналитическую насыщенность, эстетически визуальную выразительность, деловую культур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left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а новизна и потенциал развития образовательн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не предст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части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0"/>
              </w:rPr>
              <w:t>представлено в полной мере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1701" w:leader="none"/>
                <w:tab w:val="left" w:pos="2835" w:leader="none"/>
                <w:tab w:val="left" w:pos="2977" w:leader="none"/>
              </w:tabs>
              <w:spacing w:before="0" w:after="0"/>
              <w:ind w:left="0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Максимальное количество баллов - 15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360" w:after="0"/>
      <w:jc w:val="both"/>
      <w:outlineLvl w:val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i/>
      <w:i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4:00Z</dcterms:created>
  <dc:creator>рцвр</dc:creator>
  <dc:description/>
  <dc:language>en-US</dc:language>
  <cp:lastModifiedBy>РЦВР</cp:lastModifiedBy>
  <cp:lastPrinted>2020-09-29T16:24:00Z</cp:lastPrinted>
  <dcterms:modified xsi:type="dcterms:W3CDTF">2023-09-12T10:34:00Z</dcterms:modified>
  <cp:revision>2</cp:revision>
  <dc:subject/>
  <dc:title>УТВЕРЖДАЮ</dc:title>
</cp:coreProperties>
</file>